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หมดในพื้นที่ขององค์กรปกครองส่วนท้องถิ่นประจำปีงบประมาณนั้น เพื่อให้มีความชัดเจนในการปฏิบัติ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ั้นย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ความซ้ำซ้อนของโครงการ มีการประสานและบูรณาการการทำงานกับหน่วยงานและจำ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ึ่งแผนการดำเนินงานจะทำให้การติดตามและประเมินผลแผนพัฒนาท้องถิ่นเมื่อสิ้นปีงบประมาณมีความสะดวก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ควนขนุน ได้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-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ฉบับที่เพิ่มเติ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ลี่ยนแปลง แก้ไข และได้ประกาศใช้เทศบัญญัติ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ควนขนุน จึงได้จัดทำ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ขึ้นม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เทศบาลตำบลควนขนุ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วทาง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ควนขนุนมีความชัดเจนในการปฏิบัติ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บริหารงานของนายกเทศมนตรีตำบลควนขนุนในการ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การติดตามและประเมินผลแผนพัฒนาท้องถิ่นเมื่อสิ้นปีงบประมาณมีความสะดวกและง่ายต่อการปฏิบัติมากขึ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ให้ดำเนินการระเบียบนี้ โดยมีขั้นตอนดำเนิน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             ในพื้นที่ขององค์กรปกครองส่วนท้องถิ่น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 ภายในสิบห้าวันนับแต่วันที่ประกาศ 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ห้จัดทำให้แล้วเสร็จภายในสามสิ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 หรือหน่วยงานอื่นๆ  ที่ต้องดำเนินการในพื้นที่องค์กรปกครองส่วนท้องถิ่นในปีงบประมาณนั้น 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289560</wp:posOffset>
                </wp:positionV>
                <wp:extent cx="1760855" cy="5899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2.45pt;mso-wrap-distance-left:9.05pt;mso-wrap-distance-right:9.05pt;mso-wrap-distance-top:0pt;mso-wrap-distance-bottom:0pt;margin-top:16.8pt;mso-position-vertical-relative:text;margin-left:49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นับสนุ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23490</wp:posOffset>
                </wp:positionH>
                <wp:positionV relativeFrom="paragraph">
                  <wp:posOffset>194310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2925445</wp:posOffset>
                </wp:positionV>
                <wp:extent cx="552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244983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9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73660</wp:posOffset>
                </wp:positionV>
                <wp:extent cx="1941830" cy="3136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30.7pt;mso-wrap-distance-left:9.05pt;mso-wrap-distance-right:9.05pt;mso-wrap-distance-top:0pt;mso-wrap-distance-bottom:0pt;margin-top:-0.2pt;mso-position-vertical-relative:text;margin-left:25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844550</wp:posOffset>
                </wp:positionV>
                <wp:extent cx="1941830" cy="31369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30.7pt;mso-wrap-distance-left:9.05pt;mso-wrap-distance-right:9.05pt;mso-wrap-distance-top:0pt;mso-wrap-distance-bottom:0pt;margin-top:60.5pt;mso-position-vertical-relative:text;margin-left:25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1606550</wp:posOffset>
                </wp:positionV>
                <wp:extent cx="1894205" cy="80899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69.7pt;mso-wrap-distance-left:9.05pt;mso-wrap-distance-right:9.05pt;mso-wrap-distance-top:0pt;mso-wrap-distance-bottom:0pt;margin-top:120.5pt;mso-position-vertical-relative:text;margin-left:25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3530600</wp:posOffset>
                </wp:positionV>
                <wp:extent cx="1894205" cy="313690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0.7pt;mso-wrap-distance-left:9.05pt;mso-wrap-distance-right:9.05pt;mso-wrap-distance-top:0pt;mso-wrap-distance-bottom:0pt;margin-top:272pt;mso-position-vertical-relative:text;margin-left:25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4254500</wp:posOffset>
                </wp:positionV>
                <wp:extent cx="1894205" cy="31369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0.7pt;mso-wrap-distance-left:9.05pt;mso-wrap-distance-right:9.05pt;mso-wrap-distance-top:0pt;mso-wrap-distance-bottom:0pt;margin-top:329pt;mso-position-vertical-relative:text;margin-left:25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990</wp:posOffset>
                </wp:positionH>
                <wp:positionV relativeFrom="paragraph">
                  <wp:posOffset>173355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5588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278130</wp:posOffset>
                </wp:positionV>
                <wp:extent cx="1760855" cy="589915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2.45pt;mso-wrap-distance-left:9.05pt;mso-wrap-distance-right:9.05pt;mso-wrap-distance-top:0pt;mso-wrap-distance-bottom:0pt;margin-top:15.9pt;mso-position-vertical-relative:text;margin-left: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154305</wp:posOffset>
                </wp:positionV>
                <wp:extent cx="1894205" cy="313690"/>
                <wp:effectExtent l="0" t="76200" r="7620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0.7pt;mso-wrap-distance-left:9.05pt;mso-wrap-distance-right:9.05pt;mso-wrap-distance-top:0pt;mso-wrap-distance-bottom:0pt;margin-top:6.15pt;mso-position-vertical-relative:text;margin-left:251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216535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151765</wp:posOffset>
                </wp:positionV>
                <wp:extent cx="63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210820</wp:posOffset>
                </wp:positionV>
                <wp:extent cx="1760855" cy="46609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42.7pt;mso-wrap-distance-left:9.05pt;mso-wrap-distance-right:9.05pt;mso-wrap-distance-top:0pt;mso-wrap-distance-bottom:0pt;margin-top:10.6pt;mso-position-vertical-relative:text;margin-left: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193675</wp:posOffset>
                </wp:positionV>
                <wp:extent cx="552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3365</wp:posOffset>
                </wp:positionH>
                <wp:positionV relativeFrom="paragraph">
                  <wp:posOffset>67310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187325</wp:posOffset>
                </wp:positionV>
                <wp:extent cx="1894205" cy="313690"/>
                <wp:effectExtent l="0" t="76200" r="7620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0.7pt;mso-wrap-distance-left:9.05pt;mso-wrap-distance-right:9.05pt;mso-wrap-distance-top:0pt;mso-wrap-distance-bottom:0pt;margin-top:8.75pt;mso-position-vertical-relative:text;margin-left:251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ทราบถึงรายละเอียดของแผน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พัฒนา และกิจกรรมการพัฒนาที่ดำเนินการจริง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พื้นที่เทศบาลตำบลควนขนุ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7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งาน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ทศบาลตำบลควนขนุนมีความชัดเจนในการปฏิบัติ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นายกเทศมนตรีตำบลควนขนุน ในการควบคุมการดำเนินงานมีความเหมาะส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เครื่องมือในการติดตามและการประเมินผลตามยุทธศาสตร์การพัฒนาของเทศบาลตำบลควนขนุ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การดำเนินงานไป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้อง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งค์กรปกครองส่วนท้องถิ่นนำแผนการดำเนินงานที่ประกาศใช้แล้วไปฏิบัติให้สอดคล้องกับ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สามารถดำเนินการได้ตามห้วงระยะเวลาที่กำหนดให้รายงานผู้บริหารท้องถิ่นทราบ และดำเนินการเพิ่มเติมหรือแก้ไขแผนการดำเนินงานแล้วแต่กรณี เพื่อให้สอดคล้องกับการดำเนินการจัดซื้อจัดจ้างและการบริหารพัสดุขององค์กรปกครองส่วนท้องถิ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ควนขนุน มีหน้าที่และ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ประกาศคณะกรรมการการกระจายอำนาจให้แก่องค์กรปกครองส่วนท้องถิ่นฉบับต่างๆ ที่กำหนดให้เทศบาลตำบลควนขนุน มีหน้าที่และอำนาจในการจัดทำระบบบริการสาธารณะหรือการจัดทำบริการสาธารณะและกิจกรรมสาธารณะ และมีหน้าที่ต้องปฏิบัติตามระเบียบกระทรวงมหาดไทยที่กำหนดไว้ เช่น 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ระเบียบกระทรวงมหาดไทยว่าด้วยรายจ่ายเกี่ยวกับทุนการศึกษาสำหรับนักศึกษา และการให้ความช่วยเหลือนักเรีย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ควนขนุน 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มุ่งหมายเพื่อแสดงถึงความสัมพันธ์กับการพัฒนา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พัทลุง ยุทธศาสตร์ขององค์กรปกครองส่วนท้องถิ่น กลยุทธ์ หรือแนวทางการพัฒนา แผนงาน โครงการพัฒนาท้องถิ่น กิจกรรม งานต่างๆ รวมถึงครุภัณฑ์ที่ดำเนินการจริงทั้งหมดในพื้นที่ของเทศบาลตำบลควนขนุ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งานในปีงบประมาณของเทศบาลตำบลควนขนุน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หน่วยงานราชการ รัฐวิสาหกิจ และหน่วยงานภายในอันได้แก่ สำนัก กอง ฝ่า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ควนขนุน ในแผนการดำเนินงานไว้อย่าง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ควนขนุน จะใช้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เทศบาลตำบลควนขนุน เป็นไปอย่างเหมาะสม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80" w:top="1134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4"/>
    </w:rPr>
  </w:style>
  <w:style w:type="character" w:styleId="Style16">
    <w:name w:val="หัวกระดาษ อักขระ"/>
    <w:qFormat/>
    <w:rPr>
      <w:sz w:val="24"/>
      <w:szCs w:val="24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1">
    <w:name w:val="xl31"/>
    <w:basedOn w:val="Normal"/>
    <w:qFormat/>
    <w:pP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0"/>
      <w:szCs w:val="30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2:00Z</dcterms:created>
  <dc:creator>com</dc:creator>
  <dc:description/>
  <cp:keywords/>
  <dc:language>en-US</dc:language>
  <cp:lastModifiedBy>PNcom</cp:lastModifiedBy>
  <cp:lastPrinted>2015-12-08T13:31:00Z</cp:lastPrinted>
  <dcterms:modified xsi:type="dcterms:W3CDTF">2023-10-10T07:24:00Z</dcterms:modified>
  <cp:revision>195</cp:revision>
  <dc:subject/>
  <dc:title>คำนำ</dc:title>
</cp:coreProperties>
</file>