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ศึกษา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เพื่อประเมินผล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ศึกษาได้กำหนดวัตถุประสงค์ของการศึกษา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ผลความพึงพอใจของประชาชนที่มีต่อการจัดบริการสาธารณะของเทศบาล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นขน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ข้อเสนอแนะที่ได้รับจากประชาชนไปเป็นข้อมูลในการปรับปรุงการจัดบริการสาธารณะของเทศบาลตำบลควนขนุนในปีต่อไปให้มีประสิทธิภาพมากขึ้น และประชาชนเกิดความพึงพอใจ โดยใช้การวิจัยเชิงสำรวจ </w:t>
      </w:r>
      <w:r>
        <w:rPr>
          <w:rFonts w:cs="TH SarabunIT๙" w:ascii="TH SarabunIT๙" w:hAnsi="TH SarabunIT๙"/>
          <w:sz w:val="32"/>
          <w:szCs w:val="32"/>
        </w:rPr>
        <w:t xml:space="preserve">(Survey Resear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ในการศึกษา กลุ่มตัวอย่างคือ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ศัยอยู่ในพื้นที่เทศบาลตำบลควนขนุน อำเภอควนขนุน จังหวัดพัทลุง จำนวน </w:t>
      </w:r>
      <w:r>
        <w:rPr>
          <w:rFonts w:cs="TH SarabunIT๙" w:ascii="TH SarabunIT๙" w:hAnsi="TH SarabunIT๙"/>
          <w:sz w:val="32"/>
          <w:szCs w:val="32"/>
        </w:rPr>
        <w:t xml:space="preserve">1,99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งานทะเบียนราษฎ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33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แบบสอบถามเป็นเครื่องมือในการเก็บรวบรวมข้อมูล วิเคราะห์ข้อมูลโดยใช้โปรแกรมสำเร็จรูป เพื่อหาค่าทางสถิติ ได้แก่ ค่าความถี่ ค่าร้อยละ ค่าเฉลี่ย ค่าความเบี่ยงเบนมาตรฐาน ซึ่งผลการศึกษาสามารถสรุปได้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ศึกษาครั้งนี้ ผู้ศึกษาแบ่งการสรุปผลการศึกษ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ส่วนใหญ่ ร้อยละ </w:t>
      </w:r>
      <w:r>
        <w:rPr>
          <w:rFonts w:cs="TH SarabunIT๙" w:ascii="TH SarabunIT๙" w:hAnsi="TH SarabunIT๙"/>
          <w:sz w:val="32"/>
          <w:szCs w:val="32"/>
        </w:rPr>
        <w:t xml:space="preserve">7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พศหญิง 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2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พศชาย โดย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30-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จำนวน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8.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ค้า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ส่วนตัว มีจำนวน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83.8 </w:t>
      </w:r>
      <w:r>
        <w:rPr>
          <w:rFonts w:ascii="TH SarabunIT๙" w:hAnsi="TH SarabunIT๙" w:cs="TH SarabunIT๙"/>
          <w:sz w:val="32"/>
          <w:sz w:val="32"/>
          <w:szCs w:val="32"/>
        </w:rPr>
        <w:t>เคยมีประสบการณ์การติดต่อ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กับเทศบาลตำบลควนขนุ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ที่เทศบา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ขนุนจัดบริการสาธารณะประชาชนได้รับประโยชน์มากที่สุดในภารกิจ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ข้อมูลแต่ละส่วนปรากฏรายละเอียด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ประชาชนในเขตเทศบาลตำบลควนขนุน มีความพึงพอใจ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TH SarabunIT๙" w:ascii="TH SarabunIT๙" w:hAnsi="TH SarabunIT๙"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Cs/>
          <w:sz w:val="32"/>
          <w:szCs w:val="32"/>
        </w:rPr>
        <w:t>=4.05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ระดับความพึงพอใจต่อการจัดบริการสาธารณะของเทศบาลตำบลควนขนุน</w:t>
      </w:r>
      <w:r>
        <w:rPr>
          <w:rFonts w:cs="TH SarabunIT๙" w:ascii="TH SarabunIT๙" w:hAnsi="TH SarabunIT๙"/>
          <w:i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นแต่ละภารกิจงาน พบว่า </w:t>
      </w:r>
      <w:r>
        <w:rPr>
          <w:rFonts w:cs="TH SarabunIT๙" w:ascii="TH SarabunIT๙" w:hAnsi="TH SarabunIT๙"/>
          <w:iCs/>
          <w:sz w:val="32"/>
          <w:szCs w:val="32"/>
        </w:rPr>
        <w:t xml:space="preserve">1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ภารกิจงาน ประชาชนมีความพึงพอใจ         อยู่ในระดับมาก โดยเรียงตามลำดับจากค่าเฉลี่ย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จากมากไปหาน้อย ดังนี้ ลำดับแรก งานการจัดการด้านสิ่งแวดล้อม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 xml:space="preserve">=4.16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รองลงมา งานการจัดการศึกษาปฐมวัย </w:t>
      </w:r>
      <w:r>
        <w:rPr>
          <w:rFonts w:cs="TH SarabunIT๙" w:ascii="TH SarabunIT๙" w:hAnsi="TH SarabunIT๙"/>
          <w:i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งานการทำนุบำรุงศิลปวัฒนธรรมประเพณี</w:t>
      </w:r>
      <w:r>
        <w:rPr>
          <w:rFonts w:cs="TH SarabunIT๙" w:ascii="TH SarabunIT๙" w:hAnsi="TH SarabunIT๙"/>
          <w:i/>
          <w:sz w:val="32"/>
          <w:szCs w:val="32"/>
        </w:rPr>
        <w:br/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>=4.13) 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บริการทางสังคมและสวัสดิการ </w:t>
      </w:r>
      <w:r>
        <w:rPr>
          <w:rFonts w:cs="TH SarabunIT๙" w:ascii="TH SarabunIT๙" w:hAnsi="TH SarabunIT๙"/>
          <w:i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IT๙" w:hAnsi="TH SarabunIT๙"/>
          <w:i/>
          <w:sz w:val="32"/>
          <w:szCs w:val="32"/>
        </w:rPr>
        <w:t xml:space="preserve">,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การบริหารจัดการที่ดี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>=4.10) 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โครงสร้างพื้นฐาน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>=4.09) 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สาธารณสุข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>=4.00) 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การรักษาความสงบปลอดภัยในชุมชน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 xml:space="preserve">=3.86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อันดับสุดท้าย งานพัฒนาเศรษฐกิจและอาชีพ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sz w:val="32"/>
          <w:szCs w:val="32"/>
        </w:rPr>
        <w:t>=3.80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แนกตามประเภทของบริการสาธารณ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โครงสร้างพื้น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โครงสร้างพื้นฐาน โดยภาพรวม   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 xml:space="preserve">4.09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เมื่อพิจารณาในแต่ละประเด็นที่ทำการศึกษา พบว่า ประชาชนมีความพึงพอใจต่อแสงสว่างของระบบไฟฟ้าสาธารณะมากที่สุด สำหรับประเด็นอื่น ประชาชนมีความพึงพอใจอยู่ในระดับม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บริการทางสังคมและสวัสด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  <w:vertAlign w:val="subscript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บริการทางสังคมและสวัสดิการ โดยภาพรวมอยู่ในระดับมาก </w:t>
      </w:r>
      <w:r>
        <w:rPr>
          <w:rFonts w:cs="TH SarabunIT๙" w:ascii="TH SarabunIT๙" w:hAnsi="TH SarabunIT๙"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Cs/>
          <w:sz w:val="32"/>
          <w:szCs w:val="32"/>
        </w:rPr>
        <w:t xml:space="preserve">=4.10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iCs/>
          <w:sz w:val="16"/>
          <w:szCs w:val="16"/>
          <w:vertAlign w:val="subscript"/>
        </w:rPr>
      </w:pPr>
      <w:r>
        <w:rPr>
          <w:rFonts w:cs="TH SarabunIT๙" w:ascii="TH SarabunIT๙" w:hAnsi="TH SarabunIT๙"/>
          <w:i/>
          <w:iCs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การจัดการด้าน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การจัดการด้านสิ่งแวดล้อม โดยภาพรวมอยู่ในระดับมาก </w:t>
      </w:r>
      <w:r>
        <w:rPr>
          <w:rFonts w:cs="TH SarabunIT๙" w:ascii="TH SarabunIT๙" w:hAnsi="TH SarabunIT๙"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Cs/>
          <w:sz w:val="32"/>
          <w:szCs w:val="32"/>
        </w:rPr>
        <w:t>=4.16)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พัฒนาเศรษฐกิจและ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พัฒนาเศรษฐกิจและอาชีพ 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Cs/>
          <w:sz w:val="32"/>
          <w:szCs w:val="32"/>
        </w:rPr>
        <w:t>3.</w:t>
      </w:r>
      <w:r>
        <w:rPr>
          <w:rFonts w:cs="TH SarabunIT๙" w:ascii="TH SarabunIT๙" w:hAnsi="TH SarabunIT๙"/>
          <w:i/>
          <w:sz w:val="32"/>
          <w:szCs w:val="32"/>
        </w:rPr>
        <w:t xml:space="preserve">80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การรักษาความสงบปลอดภัย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bookmarkStart w:id="0" w:name="_Hlk56960368"/>
      <w:bookmarkEnd w:id="0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งานการรักษาความสงบปลอดภัยใน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 xml:space="preserve">3.86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sz w:val="16"/>
          <w:szCs w:val="16"/>
        </w:rPr>
      </w:r>
      <w:bookmarkStart w:id="1" w:name="_Hlk56960368"/>
      <w:bookmarkStart w:id="2" w:name="_Hlk56960368"/>
      <w:bookmarkEnd w:id="2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bookmarkStart w:id="3" w:name="_Hlk56960401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>.256</w:t>
      </w:r>
      <w:r>
        <w:rPr>
          <w:rFonts w:cs="TH SarabunIT๙" w:ascii="TH SarabunIT๙" w:hAnsi="TH SarabunIT๙"/>
          <w:i/>
          <w:sz w:val="32"/>
          <w:szCs w:val="32"/>
        </w:rPr>
        <w:t>6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ป้องกันและบรรเทาสาธารณภัย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>4.</w:t>
      </w:r>
      <w:r>
        <w:rPr>
          <w:rFonts w:cs="TH SarabunIT๙" w:ascii="TH SarabunIT๙" w:hAnsi="TH SarabunIT๙"/>
          <w:i/>
          <w:sz w:val="32"/>
          <w:szCs w:val="32"/>
        </w:rPr>
        <w:t>10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bookmarkEnd w:id="3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การทำนุบำรุงศิลปวัฒนธรรมประเพ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bookmarkStart w:id="4" w:name="_Hlk56960434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>.256</w:t>
      </w:r>
      <w:r>
        <w:rPr>
          <w:rFonts w:cs="TH SarabunIT๙" w:ascii="TH SarabunIT๙" w:hAnsi="TH SarabunIT๙"/>
          <w:i/>
          <w:sz w:val="32"/>
          <w:szCs w:val="32"/>
        </w:rPr>
        <w:t>6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งานการทำนุบำรุงศิลปวัฒนธรรมประเพณ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bookmarkStart w:id="5" w:name="_Hlk27494171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>4.13</w:t>
      </w:r>
      <w:r>
        <w:rPr>
          <w:rFonts w:cs="TH SarabunIT๙" w:ascii="TH SarabunIT๙" w:hAnsi="TH SarabunIT๙"/>
          <w:i/>
          <w:sz w:val="32"/>
          <w:szCs w:val="32"/>
        </w:rPr>
        <w:t>)</w:t>
      </w:r>
      <w:bookmarkEnd w:id="4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  <w:bookmarkEnd w:id="5"/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8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งานสาธารณสุ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 xml:space="preserve">4.00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9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การจัดการศึกษาปฐมว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bookmarkStart w:id="6" w:name="_Hlk56960481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การจัดการศึกษาปฐมวัย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 xml:space="preserve">4.13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  <w:bookmarkEnd w:id="6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16"/>
          <w:szCs w:val="16"/>
        </w:rPr>
      </w:pPr>
      <w:r>
        <w:rPr>
          <w:rFonts w:cs="TH SarabunIT๙" w:ascii="TH SarabunIT๙" w:hAnsi="TH SarabunIT๙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งานการบริหารจัดการ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i/>
          <w:i/>
          <w:color w:val="FF0000"/>
          <w:sz w:val="32"/>
          <w:szCs w:val="32"/>
        </w:rPr>
      </w:pPr>
      <w:bookmarkStart w:id="7" w:name="_Hlk56960517"/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sz w:val="32"/>
          <w:szCs w:val="32"/>
        </w:rPr>
        <w:t xml:space="preserve">.256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ประเภทบริการสาธารณ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งานการบริหารจัดการที่ดีโดยภาพรวมอยู่ในระดับมาก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eastAsia="MS Mincho;ＭＳ 明朝" w:cs="TH SarabunIT๙" w:ascii="TH SarabunIT๙" w:hAnsi="TH SarabunIT๙"/>
          <w:b/>
          <w:bCs/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IT๙" w:ascii="TH SarabunIT๙" w:hAnsi="TH SarabunIT๙"/>
          <w:i/>
          <w:iCs/>
          <w:sz w:val="32"/>
          <w:szCs w:val="32"/>
        </w:rPr>
        <w:t>=</w:t>
      </w:r>
      <w:r>
        <w:rPr>
          <w:rFonts w:cs="TH SarabunIT๙" w:ascii="TH SarabunIT๙" w:hAnsi="TH SarabunIT๙"/>
          <w:i/>
          <w:sz w:val="32"/>
          <w:szCs w:val="32"/>
        </w:rPr>
        <w:t xml:space="preserve">4.10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เมื่อพิจารณาในแต่ละประเด็นที่ทำการศึกษา พบว่า ทุกประเด็นที่ทำการศึกษาประชาชนมีความพึงพอใจอยู่ในระดับมาก</w:t>
      </w:r>
      <w:bookmarkEnd w:id="7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ราจรในตลาดเทศบาลตำบลควนขนุนทั้งช่วงเช้าและช่วงเย็น ควรได้รับการแก้ไขอย่างเร่งด่วน อป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นดูอย่างเดียว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ค่อยได้รับถุงขยะ ทั้งที่เทศบาลรณรงค์ถนนปลอดถัง  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นนบริเวณหน้าตลาดพื้นถนนสกปรก ฝุ่นเยอะ ควรล้างพื้นถนนเพราะรถวิ่งเยอะ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ากให้เทศบาลจัดกิจกรรมให้ชาวบ้านมีส่วนร่วมให้มากขึ้น</w:t>
      </w:r>
    </w:p>
    <w:p>
      <w:pPr>
        <w:pStyle w:val="Normal"/>
        <w:tabs>
          <w:tab w:val="clear" w:pos="720"/>
          <w:tab w:val="left" w:pos="10008" w:leader="none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้ปัญหาสุนัขจรจัดในชุมชนส่งผลต่อความปลอดภัยในการเดินทางของประชาชน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ยากให้มีตลาดเปิดท้าย 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จอดรถในตลาดไม่เพียงพอ และแก้ไขการจอดรถบริเวณมุมถนน </w:t>
      </w:r>
    </w:p>
    <w:p>
      <w:pPr>
        <w:pStyle w:val="Normal"/>
        <w:tabs>
          <w:tab w:val="clear" w:pos="720"/>
          <w:tab w:val="left" w:pos="10008" w:leader="none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ศบาลตำบลควนขนุนควรสร้างเครือข่ายกับส่วนราชการในพื้นที่ของตนเองให้มากและยั่งยืน</w:t>
      </w:r>
    </w:p>
    <w:p>
      <w:pPr>
        <w:pStyle w:val="Normal"/>
        <w:tabs>
          <w:tab w:val="clear" w:pos="720"/>
          <w:tab w:val="left" w:pos="10008" w:leader="none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้ไขปัญหาเสียงตามสาย ไม่ได้ยินข้อมูลข่าวสาร</w:t>
      </w:r>
    </w:p>
    <w:p>
      <w:pPr>
        <w:pStyle w:val="Normal"/>
        <w:tabs>
          <w:tab w:val="clear" w:pos="720"/>
          <w:tab w:val="left" w:pos="11988" w:leader="none"/>
          <w:tab w:val="left" w:pos="13968" w:leader="none"/>
          <w:tab w:val="left" w:pos="15288" w:leader="none"/>
          <w:tab w:val="left" w:pos="16608" w:leader="none"/>
          <w:tab w:val="left" w:pos="17928" w:leader="none"/>
          <w:tab w:val="left" w:pos="19248" w:leader="none"/>
          <w:tab w:val="left" w:pos="20568" w:leader="none"/>
          <w:tab w:val="left" w:pos="21888" w:leader="none"/>
        </w:tabs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ั้งกล้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CTV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5yl5">
    <w:name w:val="_5yl5"/>
    <w:basedOn w:val="Style14"/>
    <w:qFormat/>
    <w:rPr/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Angsana New;Angsana New" w:hAnsi="Angsana New;Angsana New" w:eastAsia="Times New Roman" w:cs="Angsana New;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9:00Z</dcterms:created>
  <dc:creator>toshiba</dc:creator>
  <dc:description/>
  <cp:keywords/>
  <dc:language>en-US</dc:language>
  <cp:lastModifiedBy>PNcom</cp:lastModifiedBy>
  <cp:lastPrinted>2020-11-23T13:48:00Z</cp:lastPrinted>
  <dcterms:modified xsi:type="dcterms:W3CDTF">2023-11-02T01:45:00Z</dcterms:modified>
  <cp:revision>426</cp:revision>
  <dc:subject/>
  <dc:title/>
</cp:coreProperties>
</file>